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11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895"/>
        <w:gridCol w:w="7179"/>
        <w:gridCol w:w="833"/>
      </w:tblGrid>
      <w:tr>
        <w:trPr>
          <w:trHeight w:val="1555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ل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س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ا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تاب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یاض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ها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ر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س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ف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38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rFonts w:cs="B Nazanin"/>
                <w:b/>
                <w:bCs/>
                <w:sz w:val="24"/>
                <w:szCs w:val="24"/>
              </w:rPr>
              <w:t>39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4"/>
                <w:szCs w:val="24"/>
              </w:rPr>
              <w:t>35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</w:p>
        </w:tc>
      </w:tr>
      <w:tr>
        <w:trPr>
          <w:trHeight w:val="1160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سر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1304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زئ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شن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سر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شن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بط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ض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اوی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شن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فه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سر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428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کرد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ِشناخت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فه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سر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بط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اوی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36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ارت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ور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سر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ط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ئ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سر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ور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و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ی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ور،شک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هنی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48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گرش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لا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سر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لاقم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س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545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دریس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مایشی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سخنرانی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اژ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،شک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س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ار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خ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ور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1825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ج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گیزه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ط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ثلا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سا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ش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د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رس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دام</w:t>
            </w:r>
            <w:r>
              <w:rPr>
                <w:rFonts w:cs="B Nazanin"/>
                <w:rtl w:val="true"/>
              </w:rPr>
              <w:t xml:space="preserve">...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؟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آموز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>ک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یم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علم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آفرین</w:t>
            </w:r>
            <w:r>
              <w:rPr>
                <w:rFonts w:cs="B Nazanin"/>
                <w:rtl w:val="true"/>
              </w:rPr>
              <w:t xml:space="preserve">!!!!! </w:t>
            </w:r>
            <w:r>
              <w:rPr>
                <w:rFonts w:cs="B Nazanin"/>
                <w:rtl w:val="true"/>
              </w:rPr>
              <w:t>آ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ان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و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اورید؟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ی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ا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م</w:t>
            </w:r>
            <w:r>
              <w:rPr>
                <w:rFonts w:cs="B Nazanin"/>
                <w:rtl w:val="true"/>
              </w:rPr>
              <w:t xml:space="preserve">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خیص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5" w:leader="none"/>
              </w:tabs>
              <w:spacing w:lineRule="auto" w:line="36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ا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ویسید؟</w:t>
            </w:r>
          </w:p>
          <w:p>
            <w:pPr>
              <w:pStyle w:val="Normal"/>
              <w:tabs>
                <w:tab w:val="clear" w:pos="720"/>
                <w:tab w:val="left" w:pos="3035" w:leader="none"/>
              </w:tabs>
              <w:spacing w:lineRule="auto" w:line="36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ا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فری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سر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ورید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</w:p>
        </w:tc>
      </w:tr>
      <w:tr>
        <w:trPr>
          <w:trHeight w:val="1181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ئ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یم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rtl w:val="true"/>
              </w:rPr>
              <w:t>بچ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زی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ا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صل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7</w:t>
            </w:r>
            <w:r>
              <w:rPr>
                <w:rFonts w:cs="B Nazanin"/>
                <w:rtl w:val="true"/>
              </w:rPr>
              <w:t>÷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(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اوریم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سب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یری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ور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و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سر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</w:rPr>
              <w:t>7</w:t>
            </w:r>
            <w:r>
              <w:rPr>
                <w:rFonts w:cs="B Nazanin"/>
                <w:rtl w:val="true"/>
              </w:rPr>
              <w:t>÷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>×</w:t>
            </w:r>
            <w:r>
              <w:rPr>
                <w:rFonts w:cs="B Nazanin"/>
              </w:rPr>
              <w:t>3</w:t>
            </w:r>
            <w:r>
              <w:rPr>
                <w:rFonts w:cs="B Nazanin"/>
                <w:i/>
                <w:rtl w:val="true"/>
              </w:rPr>
              <w:t>..</w:t>
            </w:r>
            <w:r>
              <w:rPr>
                <w:rFonts w:cs="B Nazanin"/>
                <w:i/>
                <w:i/>
                <w:rtl w:val="true"/>
              </w:rPr>
              <w:t>سپس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حاصل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چند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عبارت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یگر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را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با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کمک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حورم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حل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ی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کنیم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rtl w:val="true"/>
              </w:rPr>
              <w:t>(</w:t>
            </w:r>
            <w:r>
              <w:rPr>
                <w:rFonts w:cs="B Nazanin"/>
                <w:i/>
                <w:i/>
                <w:rtl w:val="true"/>
              </w:rPr>
              <w:t>می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توانیم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با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کمک</w:t>
            </w:r>
            <w:r>
              <w:rPr>
                <w:rFonts w:cs="Calibri"/>
                <w:i/>
                <w:i/>
                <w:rtl w:val="true"/>
              </w:rPr>
              <w:t xml:space="preserve">  </w:t>
            </w:r>
            <w:r>
              <w:rPr>
                <w:rFonts w:cs="B Nazanin"/>
                <w:i/>
                <w:i/>
                <w:rtl w:val="true"/>
              </w:rPr>
              <w:t>نوار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باریک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خودمان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حور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رست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کنیم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تا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لموس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تر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شود</w:t>
            </w:r>
            <w:r>
              <w:rPr>
                <w:rFonts w:cs="B Nazanin"/>
                <w:i/>
                <w:rtl w:val="true"/>
              </w:rPr>
              <w:t xml:space="preserve">) </w:t>
            </w:r>
            <w:r>
              <w:rPr>
                <w:rFonts w:cs="B Nazanin"/>
                <w:i/>
                <w:i/>
                <w:rtl w:val="true"/>
              </w:rPr>
              <w:t>بعد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از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حل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این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تمرینات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باید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کلامی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توضیح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هند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که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اگر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یک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عدد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ر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کسر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ضرب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شود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حاصل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ان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چگونه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به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ست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ی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آید؟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و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بعد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تمرینی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برای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انش</w:t>
            </w:r>
            <w:r>
              <w:rPr>
                <w:rFonts w:cs="B Nazanin"/>
                <w:i/>
                <w:rtl w:val="true"/>
              </w:rPr>
              <w:softHyphen/>
            </w:r>
            <w:r>
              <w:rPr>
                <w:rFonts w:cs="B Nazanin"/>
                <w:i/>
                <w:i/>
                <w:rtl w:val="true"/>
              </w:rPr>
              <w:t>آموزانی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که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سبک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یادگیری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آنها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هارتی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یا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ست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ورزی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است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ارائه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ی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هیم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و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این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که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شکل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هایی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که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از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قبل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تناسب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با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شکل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های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کتاب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آماده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کرده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ایم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را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ر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اختیار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آنها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قرار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ی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هیم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تا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کسرر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و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ضرب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خواسته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شده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را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روی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شکل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نشان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هند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و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همزمان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توضیحاتی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را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ارائه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هند</w:t>
            </w:r>
            <w:r>
              <w:rPr>
                <w:rFonts w:cs="B Nazanin"/>
                <w:i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i/>
                <w:i/>
              </w:rPr>
            </w:pPr>
            <w:r>
              <w:rPr>
                <w:rFonts w:cs="Calibri"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ر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تمرین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بعدی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شکل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های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رنگ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شده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را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ر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اختیار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آنها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قرار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ی</w:t>
            </w:r>
            <w:r>
              <w:rPr>
                <w:rFonts w:cs="B Nazanin"/>
                <w:i/>
                <w:rtl w:val="true"/>
              </w:rPr>
              <w:softHyphen/>
            </w:r>
            <w:r>
              <w:rPr>
                <w:rFonts w:cs="B Nazanin"/>
                <w:i/>
                <w:i/>
                <w:rtl w:val="true"/>
              </w:rPr>
              <w:t>دهیم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تا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ضرب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تناسب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با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آن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را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بنویسند</w:t>
            </w:r>
            <w:r>
              <w:rPr>
                <w:rFonts w:cs="B Nazanin"/>
                <w:i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در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اخر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فقط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عبارت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ضرب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ر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اختیار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انها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قرار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ی</w:t>
            </w:r>
            <w:r>
              <w:rPr>
                <w:rFonts w:cs="B Nazanin"/>
                <w:i/>
                <w:rtl w:val="true"/>
              </w:rPr>
              <w:softHyphen/>
            </w:r>
            <w:r>
              <w:rPr>
                <w:rFonts w:cs="B Nazanin"/>
                <w:i/>
                <w:i/>
                <w:rtl w:val="true"/>
              </w:rPr>
              <w:t>دهیم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تا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جواب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را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به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ست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بیاورند</w:t>
            </w:r>
            <w:r>
              <w:rPr>
                <w:rFonts w:cs="B Nazanin"/>
                <w:i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i/>
                <w:i/>
              </w:rPr>
            </w:pPr>
            <w:r>
              <w:rPr>
                <w:rFonts w:cs="Calibri"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سئله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فعالیت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</w:rPr>
              <w:t>2</w:t>
            </w:r>
            <w:r>
              <w:rPr>
                <w:rFonts w:cs="B Nazanin"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کتاب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را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برای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آنها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ی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خوانیم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تا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هر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کدام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از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انش</w:t>
            </w:r>
            <w:r>
              <w:rPr>
                <w:rFonts w:cs="B Nazanin"/>
                <w:i/>
                <w:rtl w:val="true"/>
              </w:rPr>
              <w:softHyphen/>
            </w:r>
            <w:r>
              <w:rPr>
                <w:rFonts w:cs="B Nazanin"/>
                <w:i/>
                <w:i/>
                <w:rtl w:val="true"/>
              </w:rPr>
              <w:t>آموزان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تناسب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با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نوع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سبک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یادگیری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خود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به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آن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جواب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بدهند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و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ر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آخر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علم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جواب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را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با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کمک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شکل،محور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و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به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صورت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ذهنی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حل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ی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کند</w:t>
            </w:r>
            <w:r>
              <w:rPr>
                <w:rFonts w:cs="B Nazanin"/>
                <w:i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ی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ب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</w:tr>
      <w:tr>
        <w:trPr>
          <w:trHeight w:val="1110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لاص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تیج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ور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ی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ده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پ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یم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090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ئ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وابش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ویس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اورید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و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ت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ک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د</w:t>
            </w:r>
            <w:r>
              <w:rPr>
                <w:rFonts w:cs="B Nazanin"/>
                <w:rtl w:val="true"/>
              </w:rPr>
              <w:t xml:space="preserve">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297" w:hRule="atLeast"/>
        </w:trPr>
        <w:tc>
          <w:tcPr>
            <w:tcW w:w="991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6:26:00Z</dcterms:created>
  <dc:creator>MRT Pack 30 DVDs</dc:creator>
  <dc:description/>
  <dc:language>en-US</dc:language>
  <cp:lastModifiedBy>asemanesf</cp:lastModifiedBy>
  <dcterms:modified xsi:type="dcterms:W3CDTF">2019-01-17T16:26:00Z</dcterms:modified>
  <cp:revision>2</cp:revision>
  <dc:subject/>
  <dc:title/>
</cp:coreProperties>
</file>